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ИСТОЧНИКИ ТРУДОВОГО ПРАВА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ОСНОВЫ ТРУДОВОГО ЗАКОНОДАТЕЛЬСТВА……………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нятие источников трудового права России и их основные особенности…………………………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лассификация источников трудового права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Развитие трудового законодательства России………………..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2. ОСОБЕННОСТИ ОТДЕЛЬНЫХ ИСТОЧНИКОВ ТРУДОВОГО ПРАВА……………………………………………………..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Международные акты как источники трудового права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нституция Российской Федерации как основополагающий источник трудового права…………………………………………………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Трудовой кодекс Российской Федерации как источник трудового права……………………………………………………………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Коллективный договор как источник трудового права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Локальные нормативные акты организации как источник трудового права……………………………………………………………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ИСПОЛЬЗОВАННЫХ НОРМАТИВНО – ПРАВОВЫХ АКТОВ И ЛИТЕРАТУРЫ…………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55:00Z</dcterms:created>
  <dc:creator>!!!!!</dc:creator>
  <dc:description/>
  <cp:keywords/>
  <dc:language>en-US</dc:language>
  <cp:lastModifiedBy>!!!!!</cp:lastModifiedBy>
  <dcterms:modified xsi:type="dcterms:W3CDTF">2011-08-03T05:55:00Z</dcterms:modified>
  <cp:revision>1</cp:revision>
  <dc:subject/>
  <dc:title>ИСТОЧНИКИ ТРУДОВОГО ПРАВА</dc:title>
</cp:coreProperties>
</file>