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НИЯ О ФОРМАХ ПРАВЛЕНИЯ И НАИЛУЧШЕМ ГОСУДАРСТВЕ ВО ВЗГЛЯДАХ АРИСТО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я о формах правления и наилучшем государстве во взглядах Аристотеля……………………………..………………… ………………..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ия Аристотеля…………………………………………………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ко-правовая теория Аристотеля………………………………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 Классификация форм государства…………………………………….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………………………………………………..…………………...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0:00Z</dcterms:created>
  <dc:creator>!!!!!</dc:creator>
  <dc:description/>
  <cp:keywords/>
  <dc:language>en-US</dc:language>
  <cp:lastModifiedBy>!!!!!</cp:lastModifiedBy>
  <dcterms:modified xsi:type="dcterms:W3CDTF">2011-08-24T06:10:00Z</dcterms:modified>
  <cp:revision>1</cp:revision>
  <dc:subject/>
  <dc:title>УЧЕНИЯ О ФОРМАХ ПРАВЛЕНИЯ И НАИЛУЧШЕМ ГОСУДАРСТВЕ ВО ВЗГЛЯДАХ АРИСТОТЕЛЯ</dc:title>
</cp:coreProperties>
</file>